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государственными активами»,</w:t>
      </w:r>
    </w:p>
    <w:p>
      <w:pPr>
        <w:pStyle w:val="Normal"/>
        <w:jc w:val="center"/>
        <w:rPr/>
      </w:pPr>
      <w:r>
        <w:rPr/>
        <w:t xml:space="preserve">читаемой для студентов 4-ого курса специальности «Государственное и местное управление»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равление государственноыми ак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ов Н.К. и др. «Государство и бизн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кон «О государственном иму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кон «Об акционе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жданский ко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логовый ко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ный ко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ратегия индустриально-инновационного развития на 2003-2015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ратегический план на период 2010-2020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57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1-08-11T16:13:00Z</dcterms:modified>
  <cp:revision>8</cp:revision>
  <dc:subject/>
  <dc:title>Книгообеспечнность по  кафедре метерологии  (специальность- 05061200- метеорология  </dc:title>
</cp:coreProperties>
</file>